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color w:val="FFFFFF"/>
          <w:sz w:val="26"/>
          <w:szCs w:val="26"/>
          <w:u w:val="single"/>
        </w:rPr>
      </w:pPr>
      <w:r>
        <w:rPr>
          <w:b/>
          <w:caps/>
          <w:sz w:val="26"/>
          <w:szCs w:val="26"/>
        </w:rPr>
        <w:t xml:space="preserve">Протокол № </w:t>
      </w:r>
      <w:r>
        <w:rPr>
          <w:b/>
          <w:caps/>
          <w:sz w:val="26"/>
          <w:szCs w:val="26"/>
          <w:u w:val="single"/>
        </w:rPr>
        <w:t xml:space="preserve">  5  </w:t>
      </w:r>
      <w:r>
        <w:rPr>
          <w:b/>
          <w:caps/>
          <w:color w:val="FFFFFF"/>
          <w:sz w:val="26"/>
          <w:szCs w:val="26"/>
          <w:u w:val="single"/>
        </w:rPr>
        <w:t>.</w:t>
      </w:r>
    </w:p>
    <w:p>
      <w:pPr>
        <w:pStyle w:val="Normal"/>
        <w:ind w:left="720" w:right="540" w:hanging="0"/>
        <w:jc w:val="center"/>
        <w:rPr/>
      </w:pPr>
      <w:r>
        <w:rPr/>
        <w:t>заседания Комиссии по контролю за обслуживанием регулярных муниципальных маршрутов пассажирского автотранспорта на территории муниципального образования «Город Обнинск»</w:t>
      </w:r>
    </w:p>
    <w:p>
      <w:pPr>
        <w:pStyle w:val="Normal"/>
        <w:ind w:left="720" w:right="540" w:hanging="0"/>
        <w:jc w:val="center"/>
        <w:rPr/>
      </w:pPr>
      <w:r>
        <w:rPr/>
      </w:r>
    </w:p>
    <w:p>
      <w:pPr>
        <w:pStyle w:val="Normal"/>
        <w:rPr/>
      </w:pPr>
      <w:r>
        <w:rPr/>
        <w:t>19.07.2016</w:t>
        <w:tab/>
        <w:tab/>
        <w:tab/>
        <w:tab/>
        <w:tab/>
        <w:t>09.00 ч.</w:t>
        <w:tab/>
        <w:tab/>
        <w:tab/>
        <w:tab/>
        <w:t xml:space="preserve">         г. Обнинск</w:t>
      </w:r>
    </w:p>
    <w:p>
      <w:pPr>
        <w:pStyle w:val="Normal"/>
        <w:ind w:left="-14" w:firstLine="14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я в составе: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я комиссии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иковой А.В. – начальника Управления потребительского рынка, транспорта и связи Администрации города Обнинска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ов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ой О.М. – секретаря комиссии, главного специалист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ой А.С. – начальник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 А.А. - главного специалист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Фомичева Д.Е. – старшего государственного инспектора отделения ДИ, ОД и ТН ОГИБДД России по городу Обнинску, капитан полиции;</w:t>
            </w:r>
          </w:p>
          <w:p>
            <w:pPr>
              <w:pStyle w:val="Normal"/>
              <w:jc w:val="both"/>
              <w:rPr/>
            </w:pPr>
            <w:r>
              <w:rPr/>
              <w:t>Трошина Ф.С. – начальника отдела выездных проверок № 2 Межрайонной ИФНС России № 6 по Калу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Ленчинской Д.П. – старшего инспектора ГИАЗ ОМВД России по г. Обнинск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обращения ИП Васюкова В.И. об обслуживании регулярного муниципального маршрута № 23 пассажироперевозчиком без договора с Администрацией города Обнинс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транспортных средств категории «М2» на предмет соблюдения условий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/>
        <w:t>О поступившем обращении от ИП Васюкова В.И. на наличие на регулярном муниципальном маршруте № 23 незаконного пассажироперевозчика.</w:t>
      </w:r>
    </w:p>
    <w:p>
      <w:pPr>
        <w:pStyle w:val="Normal"/>
        <w:keepLines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ровести комплексную проверку на муниципальном маршруте № 23, а также обеспечить доказательства работы незаконного пассажироперевозчика в виде фотографий или виде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В целях недопущения нахождения на регулярном муниципальном маршруте   № 23 незаконного пассажироперевозчика, а также срывов расписания регулярного муниципального маршрута № 23 поручить комиссии в составе сотрудников Управления потребительского рынка, транспорта и связи Администрации города Обнинска, старшего государственного инспектора отделения ДИ, ОД и ТН ОГИБДД России по городу Обнинску, провести совместную проверку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формить результаты проверки актами и на следующем заседании комиссии доложить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единоглас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О проведении проверки транспортных средств категории «М2» на наличие карт маршрут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ab/>
      </w:r>
      <w:r>
        <w:rPr>
          <w:u w:val="single"/>
        </w:rPr>
        <w:t>Решили: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/>
        <w:t>В целях контроля наличия карт маршрута в транспортных средствах категории «М2» поручить сотрудникам Управления потребительского рынка, транспорта и связи Администрации города Обнинска провести проверку в местах отстоя транспортных средств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формить результаты проверки актом и на следующем заседании комиссии доложить результаты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потребительского рынка, транспорта и связи Администрации города Обнинск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4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2:00Z</dcterms:created>
  <dc:creator>Admin</dc:creator>
  <dc:description/>
  <cp:keywords/>
  <dc:language>en-US</dc:language>
  <cp:lastModifiedBy>Пользователь</cp:lastModifiedBy>
  <cp:lastPrinted>2016-07-19T16:52:00Z</cp:lastPrinted>
  <dcterms:modified xsi:type="dcterms:W3CDTF">2017-09-29T11:40:00Z</dcterms:modified>
  <cp:revision>6</cp:revision>
  <dc:subject/>
  <dc:title>ПРОТОКОЛ</dc:title>
</cp:coreProperties>
</file>